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的梦想之星橘梨纱的璀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星辰，那个星辰的名字叫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它不仅仅是一个数字和字母组合，它代表着梦想，代表着追求，代表着无限可能。</w:t>
      </w:r>
      <w:r>
        <w:rPr>
          <w:sz w:val="32"/>
          <w:szCs w:val="32"/>
        </w:rPr>
        <w:t>&lt;/p&gt;&lt;p&gt;&lt;img src="/static-img/XKnMWMKTc9XP3JdIsutnve7FfU7m0N4haL0qPs-BxXcfuKUa5ZUuvlhhTft1sdlL.jpg"&gt;&lt;/p&gt;&lt;p&gt;</w:t>
      </w:r>
      <w:r>
        <w:rPr>
          <w:sz w:val="32"/>
          <w:szCs w:val="32"/>
        </w:rPr>
        <w:t>记得我还是一个孩子的时候，我总是仰望夜空，寻找那个特别的光点。那时候，我还没有听说过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这个名字，但我的内心深处，却有一种预感，这个世界上有那么一颗星星，是为我而存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渐渐了解到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其实是一款游戏中的角色。这位角色以其独特的魅力和坚韧不拔的精神赢得了无数玩家的喜爱。她就像那个遥远天边闪烁的小灯塔，在黑暗中照亮前行者的道路。</w:t>
      </w:r>
      <w:r>
        <w:rPr>
          <w:sz w:val="32"/>
          <w:szCs w:val="32"/>
        </w:rPr>
        <w:t>&lt;/p&gt;&lt;p&gt;&lt;img src="/static-img/Of6ppBOY08qm7aY4_oES7u7FfU7m0N4haL0qPs-BxXcjpIt22pYRVLZ40Wxks4d0gZfXJFWzvaGhl1WDX3OCiA.jpg"&gt;&lt;/p&gt;&lt;p&gt;</w:t>
      </w:r>
      <w:r>
        <w:rPr>
          <w:sz w:val="32"/>
          <w:szCs w:val="32"/>
        </w:rPr>
        <w:t>每当我遇到困难或者感到迷茫时，就会想起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我会告诉自己，无论何时何地，都要保持信念，不断向前走。在这个充满挑战与机遇的大舞台上，每个人都可以成为自己的“橘梨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生活和工作的小舞台上，看着那些闪耀的人生光芒，我突然意识到：每个人都是自己的“橘梨纱</w:t>
      </w:r>
      <w:r>
        <w:rPr>
          <w:sz w:val="32"/>
          <w:szCs w:val="32"/>
        </w:rPr>
        <w:t>star 424”</w:t>
      </w:r>
      <w:r>
        <w:rPr>
          <w:sz w:val="32"/>
          <w:szCs w:val="32"/>
        </w:rPr>
        <w:t>。我们都拥有成为自己所追求之事业、梦想或目标所必需的一切资源和能力。只要我们勇敢地迈出那一步，不畏惧前方未知，我们就能让自己的生命之路更加璀璨夺目，就像那颗名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心灵指引者一般。</w:t>
      </w:r>
      <w:r>
        <w:rPr>
          <w:sz w:val="32"/>
          <w:szCs w:val="32"/>
        </w:rPr>
        <w:t>&lt;/p&gt;&lt;p&gt;&lt;img src="/static-img/BatWR-AhxoDb-TocSgeE9-7FfU7m0N4haL0qPs-BxXcjpIt22pYRVLZ40Wxks4d0gZfXJFWzvaGhl1WDX3OCiA.jpg"&gt;&lt;/p&gt;&lt;p&gt;</w:t>
      </w:r>
      <w:r>
        <w:rPr>
          <w:sz w:val="32"/>
          <w:szCs w:val="32"/>
        </w:rPr>
        <w:t>所以，让我们一起跟随这颗小小但又强大的光芒，去探索人生的广阔天际吧。因为，只要你相信自己，你就是你的最美之星。</w:t>
      </w:r>
      <w:r>
        <w:rPr>
          <w:sz w:val="32"/>
          <w:szCs w:val="32"/>
        </w:rPr>
        <w:t>&lt;/p&gt;&lt;p&gt;&lt;a href = "/doc/99060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的梦想之星橘梨纱的璀璨旅程</w:t>
      </w:r>
      <w:r>
        <w:rPr>
          <w:sz w:val="32"/>
          <w:szCs w:val="32"/>
        </w:rPr>
        <w:t>.doc" rel="alternate" download="99060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的梦想之星橘梨纱的璀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